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-&gt; 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 -&gt;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process #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 -&gt; 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1 -&gt; 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process #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shape=M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shape=Msqua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